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9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арутян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утян Ануш Аветик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3.09.2024 года Марутян А.А., по адресу: ***, не уплатила в установленный ст. 32.2 КоАП РФ срок административный штраф в размере 500 рублей, назначенный постановлением №18810586240621012918 от 21.06.2024 года по делу об административном правонарушении, предусмотренном ч.2 ст.12.9 КоАП РФ. В отношении Марутян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утян А.А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рутян А.А. в совершении правонарушения подтверждается материалами дела: протоколом от 15.01.2025 года, копией постановления №18810586240621012918 от 21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арутян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арутян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арутян А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арутян Ануш Аветик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92 25201 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